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UBND QUẬN PHÚ NHUẬN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HÒNG GD-ĐT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8699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6.85pt" to="427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5pt" to="10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C TRƯỜNG  MUA BÁO XUÂN GIÁO DỤC TP HỒ CHÍ MINH 2016</w:t>
      </w:r>
    </w:p>
    <w:p>
      <w:pPr>
        <w:pStyle w:val="Normal"/>
        <w:tabs>
          <w:tab w:val="left" w:pos="720" w:leader="none"/>
        </w:tabs>
        <w:spacing w:lineRule="auto" w:line="360"/>
        <w:ind w:left="720" w:hanging="180"/>
        <w:rPr>
          <w:rFonts w:ascii="Times New Roman" w:hAnsi="Times New Roman" w:eastAsia="VNI-Times" w:cs="Times New Roman"/>
          <w:sz w:val="28"/>
          <w:szCs w:val="28"/>
        </w:rPr>
      </w:pPr>
      <w:r>
        <w:rPr>
          <w:rFonts w:eastAsia="VNI-Times" w:cs="Times New Roman" w:ascii="Times New Roman" w:hAnsi="Times New Roman"/>
          <w:sz w:val="28"/>
          <w:szCs w:val="28"/>
        </w:rPr>
        <w:t xml:space="preserve">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ƠN V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GI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ã số thuế-Địa ch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HCS C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ầu K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HC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Độc L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HC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Châu Văn Li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HC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Đào Duy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HC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Sông Đ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HC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Ngô Tất T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H-THCS-THPT Qu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ốc T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HCS&amp;THPT V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ệt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MST 0305122556- 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ố 126D Phan Đăng Lưu- P3- Phú Nhuậ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HCS&amp;THPT V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ệt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HCS-THPT H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ồng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Coâng ty c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ổ phần Giáo dục quốc tế Việt 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MST 0303548370 – 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ố 594 Ba Tháng Hai P4-Quận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H Soâng Lo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H Coå l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H Ñoâng 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H Hoà Vaên Hue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ặng Văn Ng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H Vaïn Töôø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H Chí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H Phaïm Ngoïc Thaï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H Leâ Ñình Ch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H Cao Ba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́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Quá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H Nguy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ễ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Đình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Chí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 Trung Nh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ấ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Sơn C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Sơn Ca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Sơn Ca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</w:t>
            </w:r>
            <w:r>
              <w:rPr>
                <w:sz w:val="26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ơn Ca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</w:t>
            </w:r>
            <w:r>
              <w:rPr>
                <w:sz w:val="26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ơn Ca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</w:t>
            </w:r>
            <w:r>
              <w:rPr>
                <w:sz w:val="26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ơn C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</w:t>
            </w:r>
            <w:r>
              <w:rPr>
                <w:sz w:val="26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ơn C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</w:t>
            </w:r>
            <w:r>
              <w:rPr>
                <w:sz w:val="26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ơn C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</w:t>
            </w:r>
            <w:r>
              <w:rPr>
                <w:sz w:val="26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ơn C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</w:t>
            </w:r>
            <w:r>
              <w:rPr>
                <w:sz w:val="26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ơn C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</w:t>
            </w:r>
            <w:r>
              <w:rPr>
                <w:sz w:val="26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ơn C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</w:t>
            </w:r>
            <w:r>
              <w:rPr>
                <w:sz w:val="26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ơn C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</w:t>
            </w:r>
            <w:r>
              <w:rPr>
                <w:sz w:val="26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ơn C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</w:t>
            </w:r>
            <w:r>
              <w:rPr>
                <w:sz w:val="26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ơn C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MG H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ương 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uyên biệt Niềm 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Tuổi Thần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Vườn Thần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Sao Ước M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Mặt Trời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Nắng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Ngôi sao của m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Bé Ngôi s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G Việt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G Họa Mi 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</w:t>
            </w:r>
            <w:r>
              <w:rPr>
                <w:sz w:val="26"/>
                <w:szCs w:val="28"/>
              </w:rPr>
              <w:t xml:space="preserve"> Hoa 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ườn Yêu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Mỉm Cườ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Ngôi Nhà Kỳ D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Vâ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 Thiên Thần Nh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N</w:t>
            </w:r>
            <w:r>
              <w:rPr>
                <w:sz w:val="26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ạnh Ph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GDL 1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MG 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ơn Ca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MG H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ọa Mi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MG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a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MG V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ệt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. Bồi dưỡng Gíao dụ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ổng c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Ngày  22  tháng   1   năm   201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Chuyên viên</w:t>
      </w:r>
    </w:p>
    <w:p>
      <w:pPr>
        <w:pStyle w:val="Normal"/>
        <w:rPr/>
      </w:pPr>
      <w:r>
        <w:rPr>
          <w:b/>
        </w:rPr>
        <w:t>Duy</w:t>
      </w:r>
      <w:r>
        <w:rPr>
          <w:rFonts w:cs="Times New Roman" w:ascii="Times New Roman" w:hAnsi="Times New Roman"/>
          <w:b/>
        </w:rPr>
        <w:t>ệt của Phòng GD&amp;Đ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BẠCH ĐẰNG GI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50" w:right="5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56:00Z</dcterms:created>
  <dc:creator>Giang</dc:creator>
  <dc:description/>
  <cp:keywords/>
  <dc:language>en-US</dc:language>
  <cp:lastModifiedBy>Giang</cp:lastModifiedBy>
  <cp:lastPrinted>2016-01-22T10:23:00Z</cp:lastPrinted>
  <dcterms:modified xsi:type="dcterms:W3CDTF">2016-01-22T03:25:00Z</dcterms:modified>
  <cp:revision>13</cp:revision>
  <dc:subject/>
  <dc:title>UBND QUẬN PHÚ NHUẬN            CỘNG HÒA XÃ HỘI CHỦ NGHĨA VIỆT NAM</dc:title>
</cp:coreProperties>
</file>